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75815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OTGRAVE TOWN COUNCI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Grant Application For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ACT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 Nam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 Nam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umber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 Addres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e of organisation (Community, Registered Charity,/CIO, Community Interes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– please state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NT PROPOS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7"/>
        <w:gridCol w:w="5437"/>
      </w:tblGrid>
      <w:tr>
        <w:trPr>
          <w:trHeight w:val="134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ease give a brief description of the project/services being provid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imated start date (if applicable)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 will the project service/benefit the community of Cotgra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nt amount request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Other grant funding</w:t>
            </w:r>
            <w:r>
              <w:rPr/>
              <w:t xml:space="preserve"> </w:t>
            </w:r>
            <w:r>
              <w:rPr>
                <w:b/>
              </w:rPr>
              <w:t>applied for</w:t>
            </w:r>
            <w:r>
              <w:rPr/>
              <w:t xml:space="preserve"> – </w:t>
            </w:r>
            <w:r>
              <w:rPr>
                <w:i/>
              </w:rPr>
              <w:t>please provide detail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PPORTING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14"/>
      </w:tblGrid>
      <w:tr>
        <w:trPr>
          <w:trHeight w:val="48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make sure that you have attached copies of all necessary supporting documentation to your application, and indicate below what you have included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ase tick if included</w:t>
            </w:r>
          </w:p>
        </w:tc>
      </w:tr>
      <w:tr>
        <w:trPr>
          <w:trHeight w:val="480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Constituti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Memorandum and Articles of Association (if any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. Written rul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 The organisation’s most recent account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 Quotation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. other documentation </w:t>
            </w:r>
            <w:r>
              <w:rPr>
                <w:i/>
                <w:iCs/>
              </w:rPr>
              <w:t>(please indicate what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K DETAI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OU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OUNT NUMB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RT-CO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TION AND SIGNATURE OF APPLIC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>
          <w:trHeight w:val="48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  <w:color w:val="8B8D94"/>
                <w:szCs w:val="20"/>
                <w:shd w:fill="FFFFFF" w:val="clear"/>
              </w:rPr>
            </w:pPr>
            <w:r>
              <w:rPr>
                <w:rFonts w:cs="Arial"/>
                <w:szCs w:val="20"/>
                <w:shd w:fill="FFFFFF" w:val="clear"/>
              </w:rPr>
              <w:t>On behalf of the organisation I agree that the information provided is correct and that any grant received will be used solely for the purposes outlined in this application and confirm that I have read the Cotgrave Town Council Grants Policy.  I understand that Cotgrave Town Council reserve the right to reclaim the grant in the event of it not being used for the purpose specified or if the project/service for which the grant was requested does not go ahead.  Data Protection: By submitting this form, I give permission for Cotgrave Town Council to use the information provide for establishing the entitlement to a grant.  Successful applications will have a brief description posted on the Town Council website and applicants must agree to publicity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8B8D94"/>
                <w:szCs w:val="20"/>
                <w:shd w:fill="FFFFFF" w:val="clear"/>
              </w:rPr>
            </w:pPr>
            <w:r>
              <w:rPr>
                <w:rFonts w:cs="Arial"/>
                <w:b/>
                <w:bCs/>
                <w:color w:val="8B8D94"/>
                <w:szCs w:val="20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ed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shd w:fill="FFFFFF" w:val="clear"/>
              </w:rPr>
            </w:pPr>
            <w:r>
              <w:rPr>
                <w:rFonts w:cs="Arial"/>
                <w:b/>
                <w:bCs/>
                <w:szCs w:val="20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t Nam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shd w:fill="FFFFFF" w:val="clear"/>
              </w:rPr>
            </w:pPr>
            <w:r>
              <w:rPr>
                <w:rFonts w:cs="Arial"/>
                <w:b/>
                <w:bCs/>
                <w:szCs w:val="20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shd w:fill="FFFFFF" w:val="clear"/>
              </w:rPr>
            </w:pPr>
            <w:r>
              <w:rPr>
                <w:rFonts w:cs="Arial"/>
                <w:b/>
                <w:bCs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note: Incomplete grant applications will not be considered and referred back to the applica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his form to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tgrave Town Council</w:t>
        <w:br/>
        <w:t>Suite F</w:t>
      </w:r>
    </w:p>
    <w:p>
      <w:pPr>
        <w:pStyle w:val="Normal"/>
        <w:rPr/>
      </w:pPr>
      <w:r>
        <w:rPr/>
        <w:t>Cotgrave Business Hub</w:t>
        <w:br/>
        <w:t>Candleby Lane</w:t>
        <w:br/>
        <w:t>Cotgrave</w:t>
        <w:br/>
        <w:t>Nottingham</w:t>
        <w:br/>
        <w:t>NG12 3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clerk@cotgrave-tc.gov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0115 989387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.5pt;margin-top:272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injaformsreqsymbol">
    <w:name w:val="ninja-forms-req-symbol"/>
    <w:basedOn w:val="DefaultParagraph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cotgrave-tc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59:00Z</dcterms:created>
  <dc:creator>System 1</dc:creator>
  <dc:description/>
  <cp:keywords/>
  <dc:language>en-US</dc:language>
  <cp:lastModifiedBy>Jane</cp:lastModifiedBy>
  <cp:lastPrinted>2024-11-27T13:21:00Z</cp:lastPrinted>
  <dcterms:modified xsi:type="dcterms:W3CDTF">2024-12-10T12:59:00Z</dcterms:modified>
  <cp:revision>2</cp:revision>
  <dc:subject/>
  <dc:title>COTGRAVE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